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</w:rPr>
        <w:t>1</w:t>
      </w:r>
      <w:r>
        <w:rPr>
          <w:rFonts w:cs="Arial" w:ascii="Arial" w:hAnsi="Arial"/>
          <w:b/>
          <w:color w:val="0000FF"/>
          <w:sz w:val="28"/>
          <w:lang w:val="sr-CS"/>
        </w:rPr>
        <w:t>. Шаховски клуб ТЕМН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ВАРВАРИН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55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кић Том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.03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28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кић Слав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08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0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рк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12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97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љковић Мирослав</w:t>
            </w:r>
            <w:r>
              <w:rPr>
                <w:rFonts w:cs="Arial" w:ascii="Arial" w:hAnsi="Arial"/>
                <w:szCs w:val="28"/>
              </w:rPr>
              <w:t xml:space="preserve">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02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27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ст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10.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6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мић Мирослав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02.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40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нђелковић Радослав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.12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3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амарџић Спа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6.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ујовић Драг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3.09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3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ћић Стеф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8.09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Бркић Томислав</w:t>
        <w:tab/>
        <w:tab/>
        <w:tab/>
        <w:t>064-1539356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lang w:val="sr-CS"/>
        </w:rPr>
        <w:t>Заменик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2. Шаховски клуб ЖУП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АЛЕКСАНДРО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54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ј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7.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92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Мирослав 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5.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80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ук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.07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4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Об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8.07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55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ј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8.06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80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укић Син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.07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9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рдаре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23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енковић Ал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8.07.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97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осковљевић Сек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9.07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9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ановић Кат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2.06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ж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Обрад Јовановић</w:t>
        <w:tab/>
        <w:tab/>
        <w:t>037-552126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 xml:space="preserve">Зоран Бојовић </w:t>
        <w:tab/>
        <w:tab/>
        <w:tab/>
        <w:t>063-578490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sr-CS"/>
        </w:rPr>
      </w:pPr>
      <w:r>
        <w:rPr>
          <w:rFonts w:cs="Arial" w:ascii="Arial" w:hAnsi="Arial"/>
          <w:b/>
          <w:color w:val="FF66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sr-CS"/>
        </w:rPr>
      </w:pPr>
      <w:r>
        <w:rPr>
          <w:rFonts w:cs="Arial" w:ascii="Arial" w:hAnsi="Arial"/>
          <w:b/>
          <w:color w:val="FF66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sr-CS"/>
        </w:rPr>
      </w:pPr>
      <w:r>
        <w:rPr>
          <w:rFonts w:cs="Arial" w:ascii="Arial" w:hAnsi="Arial"/>
          <w:b/>
          <w:color w:val="FF6600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3. Шаховски клуб РАЖА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РАЖАЊ</w:t>
      </w:r>
    </w:p>
    <w:p>
      <w:pPr>
        <w:pStyle w:val="Normal"/>
        <w:rPr>
          <w:rFonts w:ascii="Arial" w:hAnsi="Arial" w:eastAsia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8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ол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09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6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ан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08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13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рковић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05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53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вановић Мирољуб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08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9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Цветковић Дали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02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8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ојиновић Мир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09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719"/>
        <w:gridCol w:w="11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9487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вановић Мирољуб 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02.19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87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ић Небојш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8.08.19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948748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тровски Андре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12.19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кић Срб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.10.19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lang w:val="sr-CS"/>
        </w:rPr>
        <w:t>Гагић Момчило</w:t>
        <w:tab/>
        <w:tab/>
        <w:tab/>
        <w:t>064-9528846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</w:r>
      <w:r>
        <w:rPr>
          <w:rFonts w:cs="Arial" w:ascii="Arial" w:hAnsi="Arial"/>
          <w:sz w:val="28"/>
          <w:lang w:val="sr-CS"/>
        </w:rPr>
        <w:t>Радовановић Мирољуб</w:t>
        <w:tab/>
        <w:t>063-7601843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4. Шаховски клуб ГО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ВРЊАЧКА БАЊ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</w:t>
            </w:r>
            <w:r>
              <w:rPr>
                <w:rFonts w:cs="Arial" w:ascii="Arial" w:hAnsi="Arial"/>
              </w:rPr>
              <w:t>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55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д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01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5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евч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5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2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Војк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12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41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Ћурчић Пре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7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4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доровић Том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7.08.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34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укановић Пе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1.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34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ајић Сла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.06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86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рковић Боб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3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повић Зоран 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11.1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б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ab/>
        <w:t>Томислав Тодоровић</w:t>
        <w:tab/>
        <w:tab/>
        <w:t>036-619310, 064-1349436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Слободан Стевчић</w:t>
        <w:tab/>
        <w:tab/>
        <w:t>063-614347, 063-698342</w:t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5. Шаховски клуб КРУШЕВА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КРУШЕ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90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рђевић Гр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10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23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Зај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1.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4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Урошевић Мир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12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9362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Зоран 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1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69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јатовић А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08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3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ибановић Мил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01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32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вачевић Вук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11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30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урђе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4.08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ист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5.11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21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утиновић Власт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8.05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Ђорђевић Градимир</w:t>
        <w:tab/>
        <w:tab/>
        <w:t>063-429072, 037-492303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Урошевић Мирољуб</w:t>
        <w:tab/>
        <w:tab/>
        <w:t>064-4512701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>2. Шаховски клуб ПРВА ПЕТОЛЕТК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ТРСТЕНИК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4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зен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03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17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ковић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4.06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8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ановић Мил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.02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46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лекс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</w:t>
            </w:r>
            <w:r>
              <w:rPr>
                <w:rFonts w:cs="Arial" w:ascii="Arial" w:hAnsi="Arial"/>
                <w:szCs w:val="28"/>
              </w:rPr>
              <w:t>10</w:t>
            </w:r>
            <w:r>
              <w:rPr>
                <w:rFonts w:cs="Arial" w:ascii="Arial" w:hAnsi="Arial"/>
                <w:szCs w:val="28"/>
                <w:lang w:val="sr-CS"/>
              </w:rPr>
              <w:t>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17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вановић Слав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6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4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вановић Зоран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3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1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је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01.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3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ко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9.06.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81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ковић Мирослав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2.01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4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ковац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05.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  <w:tab/>
        <w:t>Марковић</w:t>
        <w:tab/>
        <w:t>Саша</w:t>
        <w:tab/>
        <w:tab/>
        <w:t>063-653062</w:t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Раковац Мирослав</w:t>
        <w:tab/>
        <w:tab/>
        <w:t>037-71393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7. Шаховски клуб ХАЗБО ХАЏИЋ СВОЈБО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НОВИ ПАЗАР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62"/>
        <w:gridCol w:w="5444"/>
        <w:gridCol w:w="1620"/>
        <w:gridCol w:w="125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40176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уљовић Сулеј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09.19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539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ентије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.12.19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5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урковић Е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7.09.19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лић Саб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9.19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37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лијевић Сал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6.19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75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рзић Ми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3.07.19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0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5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утић Насу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8.01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40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лић Хусе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05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ерифовић Фа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.09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лић Ен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9.07.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Капитен </w:t>
        <w:tab/>
        <w:tab/>
        <w:t>Милентијевић Милан</w:t>
        <w:tab/>
        <w:t>063628783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аменик</w:t>
        <w:tab/>
        <w:tab/>
        <w:t>Беровић Абдулах</w:t>
        <w:tab/>
        <w:tab/>
        <w:t>063-8742010, 020-323366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FF6600"/>
          <w:sz w:val="28"/>
          <w:szCs w:val="28"/>
          <w:lang w:val="sr-CS"/>
        </w:rPr>
      </w:pPr>
      <w:r>
        <w:rPr>
          <w:rFonts w:cs="Arial" w:ascii="Arial" w:hAnsi="Arial"/>
          <w:color w:val="FF6600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  <w:lang w:val="sr-CS"/>
        </w:rPr>
        <w:t>8. Шаховски клуб МЛАДОС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ЛУЧАНИ</w:t>
      </w:r>
    </w:p>
    <w:p>
      <w:pPr>
        <w:pStyle w:val="Normal"/>
        <w:rPr>
          <w:rFonts w:ascii="Arial" w:hAnsi="Arial" w:eastAsia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51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евђовић Мило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11.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03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уловић Драган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.06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2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е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4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1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авриловић Васил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7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33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рујовић Милој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2.10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78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рал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10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719"/>
        <w:gridCol w:w="11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78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лемпијевић Андриј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2.05.19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7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инов Зор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11.19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52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аћимовић Славиш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12.19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4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инковић Драг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0.07.19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lang w:val="sr-CS"/>
        </w:rPr>
        <w:t>Јевђовић Слободан</w:t>
        <w:tab/>
        <w:tab/>
        <w:t>032-817242, 063-7068679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</w:r>
      <w:r>
        <w:rPr>
          <w:rFonts w:cs="Arial" w:ascii="Arial" w:hAnsi="Arial"/>
          <w:sz w:val="28"/>
          <w:lang w:val="sr-CS"/>
        </w:rPr>
        <w:t>Грујовић Милојица</w:t>
        <w:tab/>
        <w:tab/>
        <w:t>032-818195, 064-9045874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>9. Шаховски клуб СЛАНУШ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УЖИЦЕ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јовић Бранко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01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ровић Рад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6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10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Цвет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11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10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иловић Вељ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1.04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90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знановић Мил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.11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52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адић Рад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08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86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шулов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3.07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јић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2.06.1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86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шуловић Вој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2.04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88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п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8.08.1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Познановић Милош</w:t>
        <w:tab/>
        <w:tab/>
        <w:t>031-523210, 031-511252, 064-6124024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  <w:tab/>
        <w:tab/>
      </w:r>
      <w:r>
        <w:rPr>
          <w:rFonts w:cs="Arial" w:ascii="Arial" w:hAnsi="Arial"/>
          <w:sz w:val="28"/>
          <w:szCs w:val="28"/>
          <w:lang w:val="sr-CS"/>
        </w:rPr>
        <w:t>Папић Дејан</w:t>
        <w:tab/>
        <w:tab/>
        <w:tab/>
        <w:t>031-518847, 064-4026066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color w:val="FF6600"/>
          <w:sz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  <w:lang w:val="sr-CS"/>
        </w:rPr>
        <w:t>10. Шаховски клуб ЈАВО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color w:val="FF6600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>ИВАЊИЦА</w:t>
      </w:r>
      <w:r>
        <w:rPr>
          <w:rFonts w:cs="Arial" w:ascii="Arial" w:hAnsi="Arial"/>
          <w:color w:val="0000FF"/>
          <w:sz w:val="28"/>
          <w:lang w:val="sr-CS"/>
        </w:rPr>
        <w:tab/>
      </w:r>
      <w:r>
        <w:rPr>
          <w:rFonts w:cs="Arial" w:ascii="Arial" w:hAnsi="Arial"/>
          <w:color w:val="FF6600"/>
          <w:sz w:val="28"/>
          <w:lang w:val="sr-CS"/>
        </w:rPr>
        <w:tab/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93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угарч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03.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84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асковић Фил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.05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296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авриловић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4.06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88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анић Мил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еванов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87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ликић Мило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86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врамовић Жељ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87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аковљевић Бог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тровић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87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оледица Мила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.12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Насковић Филип</w:t>
        <w:tab/>
        <w:tab/>
        <w:tab/>
        <w:t>063-88723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Гавриловић Владан</w:t>
        <w:tab/>
        <w:tab/>
        <w:t>063-8326347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>11. Шаховски клуб ДРАГАЧ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ГУЧ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арџ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4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азивода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03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90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ј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5.05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5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ошић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05.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88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нтов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4.01.1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77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џемовић Драг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04.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55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утуно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.08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јатовић Сре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54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јић Млад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.03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алуко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ајић Владимир</w:t>
        <w:tab/>
        <w:tab/>
        <w:tab/>
        <w:t>032-854603, 065-4562201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ијатовић Сретен</w:t>
        <w:tab/>
        <w:tab/>
        <w:t>032-854176, 064-6663329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color w:val="0000FF"/>
          <w:sz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  <w:lang w:val="sr-CS"/>
        </w:rPr>
        <w:t>12. Шаховски клуб ТУТИ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ТУТИН</w:t>
      </w:r>
    </w:p>
    <w:p>
      <w:pPr>
        <w:pStyle w:val="Normal"/>
        <w:rPr>
          <w:rFonts w:ascii="Arial" w:hAnsi="Arial" w:eastAsia="Arial" w:cs="Arial"/>
          <w:color w:val="0000FF"/>
          <w:sz w:val="28"/>
          <w:lang w:val="sr-CS"/>
        </w:rPr>
      </w:pPr>
      <w:r>
        <w:rPr>
          <w:rFonts w:eastAsia="Arial" w:cs="Arial" w:ascii="Arial" w:hAnsi="Arial"/>
          <w:color w:val="0000FF"/>
          <w:sz w:val="28"/>
          <w:lang w:val="sr-CS"/>
        </w:rPr>
        <w:t xml:space="preserve"> 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62"/>
        <w:gridCol w:w="5444"/>
        <w:gridCol w:w="1620"/>
        <w:gridCol w:w="125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517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ецап Ис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04.19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50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еџеповић И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1.19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97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маиловић Рам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4.09.19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352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извановић Ибрах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01.19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797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емировић Ом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1.08.19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91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Шемсовић Ал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3.19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2"/>
        <w:gridCol w:w="5469"/>
        <w:gridCol w:w="1618"/>
        <w:gridCol w:w="11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708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уратовић Џемаи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2.19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920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маиловић Ене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9.19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434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Џаферовић Џафе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3.19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817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Џуџевић Сал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12.19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Демировић Омар</w:t>
        <w:tab/>
        <w:tab/>
        <w:t>064-875059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Ризвановић Ибрахим</w:t>
        <w:tab/>
        <w:tab/>
        <w:t>063-1011209, 020-811017</w:t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544" w:top="60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i/>
      </w:rPr>
      <w:t>ОСНОВ</w:t>
    </w:r>
    <w:r>
      <w:rPr>
        <w:rFonts w:cs="Arial" w:ascii="Arial" w:hAnsi="Arial"/>
        <w:b/>
        <w:i/>
        <w:lang w:val="sr-CS"/>
      </w:rPr>
      <w:t>НИ САСТАВ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ЛИГА ЦЕНТРАЛНЕ СРБИЈЕ</w:t>
    </w:r>
    <w:r>
      <w:rPr>
        <w:rFonts w:cs="Arial" w:ascii="Arial" w:hAnsi="Arial"/>
        <w:b/>
        <w:i/>
        <w:sz w:val="28"/>
        <w:szCs w:val="28"/>
        <w:lang w:val="sr-CS"/>
      </w:rPr>
      <w:t xml:space="preserve"> 2010</w:t>
    </w:r>
    <w:r>
      <w:rPr>
        <w:rFonts w:cs="Arial" w:ascii="Arial" w:hAnsi="Arial"/>
        <w:b/>
        <w:i/>
        <w:sz w:val="28"/>
        <w:szCs w:val="28"/>
      </w:rPr>
      <w:t xml:space="preserve">.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i/>
        <w:sz w:val="28"/>
        <w:szCs w:val="28"/>
      </w:rPr>
      <w:t>(</w:t>
    </w:r>
    <w:r>
      <w:rPr>
        <w:rFonts w:cs="Arial" w:ascii="Arial" w:hAnsi="Arial"/>
        <w:b/>
        <w:i/>
        <w:sz w:val="28"/>
        <w:szCs w:val="28"/>
        <w:lang w:val="sr-CS"/>
      </w:rPr>
      <w:t>ЗОНА ЗАПАД</w:t>
    </w:r>
    <w:r>
      <w:rPr>
        <w:rFonts w:cs="Arial" w:ascii="Arial" w:hAnsi="Arial"/>
        <w:b/>
        <w:i/>
        <w:sz w:val="28"/>
        <w:szCs w:val="28"/>
      </w:rPr>
      <w:t xml:space="preserve">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" w:hAnsi="Arial Cirilica" w:cs="Arial Ciril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" w:hAnsi="Arial Cirilica" w:cs="Arial Cirilic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33:00Z</dcterms:created>
  <dc:creator>Sekretar</dc:creator>
  <dc:description/>
  <cp:keywords/>
  <dc:language>en-US</dc:language>
  <cp:lastModifiedBy> </cp:lastModifiedBy>
  <cp:lastPrinted>2008-11-09T04:13:00Z</cp:lastPrinted>
  <dcterms:modified xsi:type="dcterms:W3CDTF">2010-09-06T18:26:00Z</dcterms:modified>
  <cp:revision>16</cp:revision>
  <dc:subject/>
  <dc:title>OSNOVNI SASTAV</dc:title>
</cp:coreProperties>
</file>